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2552" w:leader="none"/>
        </w:tabs>
        <w:jc w:val="right"/>
        <w:rPr>
          <w:sz w:val="20"/>
        </w:rPr>
      </w:pPr>
      <w:r>
        <w:rPr>
          <w:sz w:val="20"/>
        </w:rPr>
        <w:t>Monika Musterfrau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jc w:val="right"/>
        <w:rPr>
          <w:sz w:val="20"/>
        </w:rPr>
      </w:pPr>
      <w:r>
        <w:rPr>
          <w:sz w:val="20"/>
        </w:rPr>
        <w:t>Waldweg 17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jc w:val="right"/>
        <w:rPr>
          <w:sz w:val="20"/>
        </w:rPr>
      </w:pPr>
      <w:r>
        <w:rPr>
          <w:sz w:val="20"/>
        </w:rPr>
        <w:t>47475 Kamp-Lintfort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jc w:val="right"/>
        <w:rPr>
          <w:sz w:val="20"/>
        </w:rPr>
      </w:pPr>
      <w:r>
        <w:rPr>
          <w:sz w:val="20"/>
        </w:rPr>
        <w:t>Tel. 02842 /12345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muster@lizzynet.d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Lebenslauf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ersönliche Angaben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 xml:space="preserve">Name </w:t>
        <w:tab/>
        <w:tab/>
        <w:t>Monika Musterfrau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 xml:space="preserve">Geburtsdatum </w:t>
        <w:tab/>
        <w:tab/>
        <w:t>06.12.1979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 xml:space="preserve">Geburtsort </w:t>
        <w:tab/>
        <w:tab/>
        <w:t>Moers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 xml:space="preserve">Staatsangehörigkeit </w:t>
        <w:tab/>
        <w:t>deutsch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raktische Erfahrung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 xml:space="preserve">1998 – 2001 </w:t>
        <w:tab/>
        <w:tab/>
        <w:t xml:space="preserve">Ausbildung zur Raumausstatterin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 xml:space="preserve">1997 – 1998 </w:t>
        <w:tab/>
        <w:tab/>
        <w:t>einjähriger Auslandaufenthalt als Aupair in Cairns; Australien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Schulische Ausbildung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 xml:space="preserve">1988 – 1997 </w:t>
        <w:tab/>
        <w:tab/>
        <w:t>Besuch des Gymnasiums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ab/>
        <w:tab/>
        <w:t xml:space="preserve">Abschluss Abitur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 xml:space="preserve">1984 – 1988 </w:t>
        <w:tab/>
        <w:tab/>
        <w:t xml:space="preserve">Besuch der Grundschule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Zusätzliche Qualifikationen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ab/>
        <w:tab/>
        <w:t xml:space="preserve">Englisch fließend in Wort und Schrift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ab/>
        <w:tab/>
        <w:t>Gute EDV Kenntnisse in Word, Excel, Power Point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Heading3"/>
        <w:rPr/>
      </w:pPr>
      <w:r>
        <w:rPr/>
        <w:t xml:space="preserve">Hobbys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/>
        <w:tab/>
        <w:tab/>
        <w:t xml:space="preserve">Schwimmen, Klavi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2552" w:leader="none"/>
      </w:tabs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9:25:00Z</dcterms:created>
  <dc:creator>Werner Grafenhain</dc:creator>
  <dc:description/>
  <dc:language>en-US</dc:language>
  <cp:lastModifiedBy>Werner Grafenhain</cp:lastModifiedBy>
  <dcterms:modified xsi:type="dcterms:W3CDTF">2002-06-11T09:57:00Z</dcterms:modified>
  <cp:revision>1</cp:revision>
  <dc:subject/>
  <dc:title>Monika Musterfrau</dc:title>
</cp:coreProperties>
</file>