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outlineLvl w:val="0"/>
        <w:rPr/>
      </w:pPr>
      <w:r>
        <w:rPr/>
        <w:t>Projektbeschreibung für das angemeldete Projekt "Roots&amp;Routes TV"</w:t>
      </w:r>
    </w:p>
    <w:p>
      <w:pPr>
        <w:pStyle w:val="NurText"/>
        <w:rPr/>
      </w:pPr>
      <w:r>
        <w:rPr/>
      </w:r>
    </w:p>
    <w:p>
      <w:pPr>
        <w:pStyle w:val="NurText"/>
        <w:numPr>
          <w:ilvl w:val="0"/>
          <w:numId w:val="0"/>
        </w:numPr>
        <w:outlineLvl w:val="0"/>
        <w:rPr/>
      </w:pPr>
      <w:r>
        <w:rPr/>
        <w:t>Entstehungszeitraum: September 2007 bis heute</w:t>
      </w:r>
    </w:p>
    <w:p>
      <w:pPr>
        <w:pStyle w:val="NurText"/>
        <w:rPr/>
      </w:pPr>
      <w:r>
        <w:rPr/>
      </w:r>
    </w:p>
    <w:p>
      <w:pPr>
        <w:pStyle w:val="NurText"/>
        <w:rPr/>
      </w:pPr>
      <w:r>
        <w:rPr/>
        <w:t>Projektbeschreibung:</w:t>
      </w:r>
    </w:p>
    <w:p>
      <w:pPr>
        <w:pStyle w:val="NurText"/>
        <w:rPr/>
      </w:pPr>
      <w:r>
        <w:rPr/>
        <w:t>Roots&amp;Routes TV wurde vom JFC Medienzentrum Köln als Web-TV-Portal für Jugend, Kultur, Musik, Lifestyle und Multikulturalität konzipiert. Dabei sollen sich insbesondere Jugendliche mit Migrationshintergrund in Köln und momentan 5 Partnerstädten in NRW (Solingen, Wuppertal, Münster, Duisburg, Bielefeld) zu Jugendredaktionen zusammenfinden und regelmäßig über urbane Kultur in ihrem Alltag und Umfeld berichten und Stellung nehmen. Das Medium Web-TV bietet ihnen einen Rahmen, um sich nach einer kurzen technischen Einführung auf sehr vielfältige Art audiovisuell zu äußern. Roots&amp;Routes TV wird gefördert im Rahmen des Bundesprogramms „VIELFALT TUT GUT. Jugend für Vielfalt, Toleranz und Demokratie" des Bundesministeriums für Familie, Senioren, Frauen und Jugend.</w:t>
      </w:r>
    </w:p>
    <w:p>
      <w:pPr>
        <w:pStyle w:val="NurText"/>
        <w:rPr/>
      </w:pPr>
      <w:r>
        <w:rPr/>
      </w:r>
    </w:p>
    <w:p>
      <w:pPr>
        <w:pStyle w:val="NurText"/>
        <w:rPr/>
      </w:pPr>
      <w:r>
        <w:rPr/>
        <w:t>Meine Aufgabe bestand darin, für das Projekt eine Community-Webseite zu schaffen, auf der die Ergebnisse präsentiert werden können und die Projektteilnehmer sich untereinander vernetzen und miteinander kommunizieren können. Dazu erarbeitete ich zusammen mit den Projektkoordinatoren Sascha Düx und Lisette Reuter vom JFC Medienzentrum Köln und dem Designer Dirk Unger (erstellte das Logo und Entwürfe für das Design der Webseite) ein Konzept, das im Herbst 2007 umgesetzt wurde. Schnell stellten sich immer wieder neue Anforderungen an die Webseite heraus, die nach und nach implementiert wurden, sodass das System seither kontinuierlich wächst, verbessert wird und neue Funktionen erhält.</w:t>
      </w:r>
    </w:p>
    <w:p>
      <w:pPr>
        <w:pStyle w:val="NurText"/>
        <w:rPr/>
      </w:pPr>
      <w:r>
        <w:rPr/>
      </w:r>
    </w:p>
    <w:p>
      <w:pPr>
        <w:pStyle w:val="NurText"/>
        <w:rPr/>
      </w:pPr>
      <w:r>
        <w:rPr/>
        <w:t>Die Idee zu Roots&amp;Routes TV ist aus der Beteiligung des JFC Medienzentrums als deutscher Partner im internationalen Netzwerk des Non-Profit Talentförderprojektes Roots&amp;Routes entstanden. Roots&amp;Routes ist ein Projekt von MiraMedia Utrecht (Niederlande), das in Kooperation mit Partnern in momentan zehn europäischen Ländern insbesondere Jugendliche mit Migrationshintergrund fördert, die in den Bereichen Musik, Tanz und Medien talentiert sind. Dazu werden nationale und internationale Projekte im Umfang von einigen Tagen bis zu mehreren Wochen organisiert, in denen die Jugendlichen gemeinsam von professionellen Coaches gefördert und gefordert werden und als Abschluss der Workshops eine gemeinsame Show auf eine (Festiaval-)Bühne bringen.</w:t>
      </w:r>
    </w:p>
    <w:p>
      <w:pPr>
        <w:pStyle w:val="NurText"/>
        <w:rPr/>
      </w:pPr>
      <w:r>
        <w:rPr/>
        <w:t xml:space="preserve">Zum Jahreswechsel 2007/2008 entstand daher die Idee, Roots&amp;Routes TV als Grundlage für eine neue Webseite des Roots&amp;Routes-Projektes zu nehmen und eine große Community der Teilnehmer, Organisatoren und Coaches zu bilden. Inzwischen ist neben </w:t>
      </w:r>
      <w:hyperlink r:id="rId2">
        <w:r>
          <w:rPr>
            <w:rStyle w:val="InternetLink"/>
          </w:rPr>
          <w:t>www.rootsnroutes.tv</w:t>
        </w:r>
      </w:hyperlink>
      <w:r>
        <w:rPr/>
        <w:t xml:space="preserve"> auch </w:t>
      </w:r>
      <w:hyperlink r:id="rId3">
        <w:r>
          <w:rPr>
            <w:rStyle w:val="InternetLink"/>
          </w:rPr>
          <w:t>www.rootsnroutes.eu</w:t>
        </w:r>
      </w:hyperlink>
      <w:r>
        <w:rPr/>
        <w:t xml:space="preserve"> online, das die Plattform für die in fünf Ländern durch das EU-Programm "Leonardo Da Vinci" (und in Deutschland zusätzlich von der Aktion Mensch) speziell geförderten Summer Courses und deren Teilnehmer bildet. In den kommenden Monaten wird auch </w:t>
      </w:r>
      <w:hyperlink r:id="rId4">
        <w:r>
          <w:rPr>
            <w:rStyle w:val="InternetLink"/>
          </w:rPr>
          <w:t>www.rootsnroutes.org</w:t>
        </w:r>
      </w:hyperlink>
      <w:r>
        <w:rPr/>
        <w:t xml:space="preserve"> (als Plattform für das gesamte internationale</w:t>
      </w:r>
    </w:p>
    <w:p>
      <w:pPr>
        <w:pStyle w:val="NurText"/>
        <w:rPr/>
      </w:pPr>
      <w:r>
        <w:rPr/>
        <w:t>Roots&amp;Routes-Netzwerk) in das Community-System eingegliedert werden.</w:t>
      </w:r>
    </w:p>
    <w:p>
      <w:pPr>
        <w:pStyle w:val="NurText"/>
        <w:rPr/>
      </w:pPr>
      <w:r>
        <w:rPr/>
      </w:r>
    </w:p>
    <w:p>
      <w:pPr>
        <w:pStyle w:val="NurText"/>
        <w:numPr>
          <w:ilvl w:val="0"/>
          <w:numId w:val="0"/>
        </w:numPr>
        <w:outlineLvl w:val="0"/>
        <w:rPr/>
      </w:pPr>
      <w:r>
        <w:rPr/>
        <w:t>Was kann die Roots&amp;Routes-TV-Webseite nun genau?</w:t>
      </w:r>
    </w:p>
    <w:p>
      <w:pPr>
        <w:pStyle w:val="NurText"/>
        <w:rPr/>
      </w:pPr>
      <w:r>
        <w:rPr/>
        <w:t>Da im Roots&amp;Routes-Netzwerk zehn europäische Länder aktiv sind und bei Roots&amp;Routes TV auch weitere Länder wie Österreich und Serbien Beiträge beisteuern, ist die gesamte Webseite multilingual angelegt: Beim Aufruf der Seite wird der Besucher über seine IP auf der Seite in sein Land weitergeleitet, falls dieses schon vorhanden ist. Auch die Sprache wird angepasst, andernfalls sieht man die Seite auf Englisch. Texte, die das System verwendet, liegen in 12 Sprachen vor, neue Länder und Sprachen können jederzeit hinzugefügt werden. (Jemand aus dem neuen Land muss dann die bisherigen Texte übersetzen.) Alle Inhalte auf Roots&amp;Routes TV können in beliebig vielen aus den jeweils aktiven Sprachen eingestellt werden und sind einem Besucher der Seite jeweils dann sichtbar, wenn er die jeweilige Sprache ausgewählt hat.</w:t>
      </w:r>
    </w:p>
    <w:p>
      <w:pPr>
        <w:pStyle w:val="NurText"/>
        <w:rPr/>
      </w:pPr>
      <w:r>
        <w:rPr/>
        <w:t>Im System befinden sich momentan zwei Webseiten, eine dritte (siehe</w:t>
      </w:r>
    </w:p>
    <w:p>
      <w:pPr>
        <w:pStyle w:val="NurText"/>
        <w:rPr/>
      </w:pPr>
      <w:r>
        <w:rPr/>
        <w:t xml:space="preserve">oben) ist in Vorbereitung. Es können jederzeit weitere Seiten hinzugefügt werden. Jede Seite hat ihr eigenes Design, unterschiedliche Menüpunkte und für alle Benutzer und alle Inhalte kann eingestellt werden, auf welcher Seite etwas sichtbar sein soll. Jeder Benutzer hat ein eigenes Profil, das neben einem Foto und einigen Angaben vor allem einen Text umfasst, in dem sich der Benutzer der Community vorstellen kann. Außerdem können die Benutzer untereinander Freundschaften schließen, die ebenfalls im Profil angezeigt werden. Dort sieht man auch, welche Inhalte ein Benutzer hochgeladen hat: Dies können Videos, Musik oder Fotos sein. Außerdem kann jeder News verfassen. Videos können in den meisten gängigen Videoformaten mit einer Dateigröße bis zu 300MB hochgeladen werden. Auf dem Server werden sie in das FLV-Format umgewandelt, um im Flashplayer gestreamt zu werden. (Wir nutzen den freien Player von </w:t>
      </w:r>
      <w:hyperlink r:id="rId5">
        <w:r>
          <w:rPr>
            <w:rStyle w:val="InternetLink"/>
          </w:rPr>
          <w:t>www.jeroenwijering.com</w:t>
        </w:r>
      </w:hyperlink>
      <w:r>
        <w:rPr/>
        <w:t xml:space="preserve"> und hatten bei der Einrichtung des FFMPEG-Moduls, das die Videos konvertiert, Hilfe von Thomas</w:t>
      </w:r>
    </w:p>
    <w:p>
      <w:pPr>
        <w:pStyle w:val="NurText"/>
        <w:rPr/>
      </w:pPr>
      <w:r>
        <w:rPr/>
        <w:t xml:space="preserve">Schindler/hundertelf.) Songs können als MP3s direkt hochgeladen werden und Fotos kann jeder Benutzer in verschiedenen Fotoalben organisieren. </w:t>
      </w:r>
    </w:p>
    <w:p>
      <w:pPr>
        <w:pStyle w:val="NurText"/>
        <w:rPr/>
      </w:pPr>
      <w:r>
        <w:rPr/>
        <w:t>Für diese Inhalte kann jeweils festgelegt werden, ob sie international (für alle Länder) oder nur das eigene sichtbar sein sollen und/oder ob der Inhalt nur auf dem eigenen Profil sichtbar sein soll. So können Benutzer über die News ihren eigenen Blog auf dem Profil führen oder sich untereinander eigene Videos, Songs und Fotos zeigen, die nicht unbedingt für die gesamte R&amp;R-Community interessant sind.</w:t>
      </w:r>
    </w:p>
    <w:p>
      <w:pPr>
        <w:pStyle w:val="NurText"/>
        <w:rPr/>
      </w:pPr>
      <w:r>
        <w:rPr/>
        <w:t>Jeder Benutzer von Roots&amp;Routes TV ist Mitglied einer Gruppe, das wiederum in ein Land gehört. Diese Architektur repräsentiert in Deutschland die Aktivität der Teilnehmer in den verschiedenen städtegebundenen Jugendredaktionen; international stehen verschiedene Gruppen eines Landes z.B. für verschiedene Organisationen, die R&amp;R-Projekte organisieren. Intern ergibt sich dadurch eine vierstufige Hierarchie (Benutzer, Gruppenadmin, Landadmin, Admin), die es möglich macht, Aufgaben sinnvoll zu verteilen.</w:t>
      </w:r>
    </w:p>
    <w:p>
      <w:pPr>
        <w:pStyle w:val="NurText"/>
        <w:rPr/>
      </w:pPr>
      <w:r>
        <w:rPr/>
        <w:t>Außerdem kann jeder Benutzer auch freie Gruppen gründen, der andere Benutzer beitreten können, um im gruppeneigenen Forum zu diskutieren oder sich auszutauschen.</w:t>
      </w:r>
    </w:p>
    <w:p>
      <w:pPr>
        <w:pStyle w:val="NurText"/>
        <w:rPr/>
      </w:pPr>
      <w:r>
        <w:rPr/>
        <w:t xml:space="preserve">Speziell für </w:t>
      </w:r>
      <w:hyperlink r:id="rId6">
        <w:r>
          <w:rPr>
            <w:rStyle w:val="InternetLink"/>
          </w:rPr>
          <w:t>www.rootsnroutes.eu</w:t>
        </w:r>
      </w:hyperlink>
      <w:r>
        <w:rPr/>
        <w:t xml:space="preserve"> gibt es außerdem die Möglichkeit, Projekte anzulegen, um vergangene R&amp;R-Projekte zu dokumentieren oder zukünftige anzukündigen, für die man sich über ein Formular auf der Webseite auch direkt bewerben kann. Nach Projektabschluss werden alle Videos, Songs, Fotos und News damit verknüpft, die während des Projektes entstanden sind. Außerdem können auch die Profile der Projektteilnehmer, -coaches und freie Gruppen, die zu einem Projekt gehören, verknüpft werden. Daneben kann sich auch jeder Benutzer mit den Inhalten verknüpfen, die von anderen Benutzern hochgeladen wurden, wenn er z.B. </w:t>
      </w:r>
    </w:p>
    <w:p>
      <w:pPr>
        <w:pStyle w:val="NurText"/>
        <w:rPr/>
      </w:pPr>
      <w:r>
        <w:rPr/>
        <w:t xml:space="preserve">an einem Video oder Song mitgewirkt hat oder auf Fotos zu sehen ist. </w:t>
      </w:r>
    </w:p>
    <w:p>
      <w:pPr>
        <w:pStyle w:val="NurText"/>
        <w:rPr/>
      </w:pPr>
      <w:r>
        <w:rPr/>
        <w:t>Alle Verknüpfungen werden immer beidseitig angezeigt, sodass die Profile der Benutzer zu Portfolios werden, in denen man sich über die Talente und Aktivitäten eines Benutzers informieren kann.</w:t>
      </w:r>
    </w:p>
    <w:p>
      <w:pPr>
        <w:pStyle w:val="NurText"/>
        <w:rPr/>
      </w:pPr>
      <w:r>
        <w:rPr/>
        <w:t>Videos, Songs und Fotos können auf einer Skala von einem bis fünf Sternen bewertet werden. Dabei kann man seine Meinung jederzeit ändern und seine Bewertung für einen Inhalt aktualisieren. Alle Inhalte und Profile können außerdem kommentiert werden, in Profilen entwickelt sich damit eine Gästebuchfunktion. Kommentare und alle anderen Texte können per Knopfdruck einfach formatiert werden, es können Bilder oder PDF-Downloads hinzugefügt oder interne Links (der Name wird dynamisch an die gerade aktive Sprache angepasst) gesetzt werden.</w:t>
      </w:r>
    </w:p>
    <w:p>
      <w:pPr>
        <w:pStyle w:val="NurText"/>
        <w:rPr/>
      </w:pPr>
      <w:r>
        <w:rPr/>
        <w:t>Natürlich können sich alle Benutzer untereinander auch private Nachrichten schreiben, die man entweder an einzelne Personen, alle seine Freunde oder (je nach Benutzerrechten) an ganze Benutzergruppen versenden kann. Über neue Nachrichten kann man sich täglich oder wöchentlich per E-Mail informieren lassen.</w:t>
      </w:r>
    </w:p>
    <w:p>
      <w:pPr>
        <w:pStyle w:val="NurText"/>
        <w:rPr/>
      </w:pPr>
      <w:r>
        <w:rPr/>
        <w:t>Für Inhalte und freie Gruppen gibt es außerdem die Möglichkeit, Verstöße automatisiert zu melden. Diese Meldungen werden dann stufenweise an zuständige Gruppen-, Länder- oder Administratoren weitergeleitet, bis sie bearbeitet sind.</w:t>
      </w:r>
    </w:p>
    <w:p>
      <w:pPr>
        <w:pStyle w:val="NurText"/>
        <w:rPr/>
      </w:pPr>
      <w:r>
        <w:rPr/>
        <w:t>Über Aktivitäten seiner Freunde, Verknüpfungs- und Freundschaftsanfragen oder Einladungen in Gruppen wird man im internen Menüpunkt (nur sichtbar, wenn eingeloggt) "My R&amp;R TV" informiert. Dort kann man auch</w:t>
      </w:r>
    </w:p>
    <w:p>
      <w:pPr>
        <w:pStyle w:val="NurText"/>
        <w:rPr/>
      </w:pPr>
      <w:r>
        <w:rPr/>
        <w:t>(seitenübergreifend) alle seine Inhalte verwalten, neu anlegen usw.</w:t>
      </w:r>
    </w:p>
    <w:p>
      <w:pPr>
        <w:pStyle w:val="NurText"/>
        <w:rPr/>
      </w:pPr>
      <w:r>
        <w:rPr/>
        <w:t>Roots&amp;Routes TV hat außerdem eine Suchfunktion, die einzeln oder gesammelt alle Videos, Songs, News, Fotos, Profile und Projekte in allen Sprachen durchsucht.</w:t>
      </w:r>
    </w:p>
    <w:p>
      <w:pPr>
        <w:pStyle w:val="NurText"/>
        <w:rPr/>
      </w:pPr>
      <w:r>
        <w:rPr/>
      </w:r>
    </w:p>
    <w:p>
      <w:pPr>
        <w:pStyle w:val="NurText"/>
        <w:rPr/>
      </w:pPr>
      <w:r>
        <w:rPr/>
        <w:t xml:space="preserve">Roots&amp;Routes TV war für den Grimme Online Award 2008 in der Kategorie </w:t>
      </w:r>
    </w:p>
    <w:p>
      <w:pPr>
        <w:pStyle w:val="NurText"/>
        <w:rPr/>
      </w:pPr>
      <w:r>
        <w:rPr/>
        <w:t>"Kultur und Unterhaltung" nominiert.</w:t>
      </w:r>
    </w:p>
    <w:p>
      <w:pPr>
        <w:pStyle w:val="NurText"/>
        <w:rPr/>
      </w:pPr>
      <w:r>
        <w:rPr/>
      </w:r>
    </w:p>
    <w:p>
      <w:pPr>
        <w:pStyle w:val="NurText"/>
        <w:rPr/>
      </w:pPr>
      <w:r>
        <w:rPr/>
        <w:t xml:space="preserve">Auf Roots&amp;Routes TV gibt es keine öffentliche Anmeldung. </w:t>
      </w:r>
    </w:p>
    <w:p>
      <w:pPr>
        <w:pStyle w:val="NurText"/>
        <w:rPr/>
      </w:pPr>
      <w:r>
        <w:rPr/>
        <w:t xml:space="preserve">Benutzeraccounts werden von Administratoren angelegt. Bei Interesse kann </w:t>
      </w:r>
    </w:p>
    <w:p>
      <w:pPr>
        <w:pStyle w:val="NurText"/>
        <w:rPr/>
      </w:pPr>
      <w:r>
        <w:rPr/>
        <w:t xml:space="preserve">gern einen Account für MB21 angelegt werden, damit Sie die internen </w:t>
      </w:r>
    </w:p>
    <w:p>
      <w:pPr>
        <w:pStyle w:val="NurText"/>
        <w:numPr>
          <w:ilvl w:val="0"/>
          <w:numId w:val="0"/>
        </w:numPr>
        <w:outlineLvl w:val="0"/>
        <w:rPr/>
      </w:pPr>
      <w:r>
        <w:rPr/>
        <w:t xml:space="preserve">Funktionen sehen und benutzen können. (Dazu wird eine gültige </w:t>
      </w:r>
    </w:p>
    <w:p>
      <w:pPr>
        <w:pStyle w:val="NurText"/>
        <w:rPr/>
      </w:pPr>
      <w:r>
        <w:rPr/>
        <w:t>E-Mail-Adresse benötigt.)</w:t>
      </w:r>
    </w:p>
    <w:p>
      <w:pPr>
        <w:pStyle w:val="NurText"/>
        <w:rPr/>
      </w:pPr>
      <w:r>
        <w:rPr/>
      </w:r>
    </w:p>
    <w:p>
      <w:pPr>
        <w:pStyle w:val="NurText"/>
        <w:rPr/>
      </w:pPr>
      <w:r>
        <w:rPr/>
        <w:t>Technische Angaben:</w:t>
      </w:r>
    </w:p>
    <w:p>
      <w:pPr>
        <w:pStyle w:val="NurText"/>
        <w:rPr/>
      </w:pPr>
      <w:r>
        <w:rPr/>
        <w:t xml:space="preserve">Roots&amp;Routes TV besteht aus HTML, CSS (setzt das unterschiedliche Design </w:t>
      </w:r>
    </w:p>
    <w:p>
      <w:pPr>
        <w:pStyle w:val="NurText"/>
        <w:rPr/>
      </w:pPr>
      <w:r>
        <w:rPr/>
        <w:t xml:space="preserve">gleicher Module auf verschiedenen Seiten im System um) und vor allem </w:t>
      </w:r>
    </w:p>
    <w:p>
      <w:pPr>
        <w:pStyle w:val="NurText"/>
        <w:rPr/>
      </w:pPr>
      <w:r>
        <w:rPr/>
        <w:t xml:space="preserve">viel PHP zusammen mit einer MySQL-Datenbank. Entstanden ist es im </w:t>
      </w:r>
    </w:p>
    <w:p>
      <w:pPr>
        <w:pStyle w:val="NurText"/>
        <w:rPr/>
      </w:pPr>
      <w:r>
        <w:rPr/>
        <w:t xml:space="preserve">Notepad++ (einem Editor mit Syntax-Highlighting für Programmiersprachen) </w:t>
      </w:r>
    </w:p>
    <w:p>
      <w:pPr>
        <w:pStyle w:val="NurText"/>
        <w:rPr/>
      </w:pPr>
      <w:r>
        <w:rPr/>
        <w:t xml:space="preserve">und einer lokalen Apache-Server-Umgebung von XAMPP auf einem PC mit </w:t>
      </w:r>
    </w:p>
    <w:p>
      <w:pPr>
        <w:pStyle w:val="NurText"/>
        <w:rPr/>
      </w:pPr>
      <w:r>
        <w:rPr/>
        <w:t>Windows 2000.</w:t>
      </w:r>
    </w:p>
    <w:p>
      <w:pPr>
        <w:pStyle w:val="NurText"/>
        <w:rPr/>
      </w:pPr>
      <w:r>
        <w:rPr/>
      </w:r>
    </w:p>
    <w:p>
      <w:pPr>
        <w:pStyle w:val="NurText"/>
        <w:rPr/>
      </w:pPr>
      <w:r>
        <w:rPr/>
        <w:t xml:space="preserve">Als ich im Sommer 2007 gefragt wurde, ob ich Lust hätte, die Plattform </w:t>
      </w:r>
    </w:p>
    <w:p>
      <w:pPr>
        <w:pStyle w:val="NurText"/>
        <w:rPr/>
      </w:pPr>
      <w:r>
        <w:rPr/>
        <w:t xml:space="preserve">zu programmieren, war ich gleichermaßen erfreut über die Möglichkeit wie </w:t>
      </w:r>
    </w:p>
    <w:p>
      <w:pPr>
        <w:pStyle w:val="NurText"/>
        <w:rPr/>
      </w:pPr>
      <w:r>
        <w:rPr/>
        <w:t xml:space="preserve">auch skeptisch, ob ich bereits das technische Know-how hätte, um eine </w:t>
      </w:r>
    </w:p>
    <w:p>
      <w:pPr>
        <w:pStyle w:val="NurText"/>
        <w:rPr/>
      </w:pPr>
      <w:r>
        <w:rPr/>
        <w:t xml:space="preserve">Webseite dieser Größe umzusetzen. Zu diesem Zeitpunkt beschränkten sich </w:t>
      </w:r>
    </w:p>
    <w:p>
      <w:pPr>
        <w:pStyle w:val="NurText"/>
        <w:rPr/>
      </w:pPr>
      <w:r>
        <w:rPr/>
        <w:t xml:space="preserve">meine PHP-Kenntnisse auf "Projekte" wie Gästebücher und einfache </w:t>
      </w:r>
    </w:p>
    <w:p>
      <w:pPr>
        <w:pStyle w:val="NurText"/>
        <w:rPr/>
      </w:pPr>
      <w:r>
        <w:rPr/>
        <w:t xml:space="preserve">Blogsysteme, die vor allem in puncto Sicherheit sehr bedenklich waren. </w:t>
      </w:r>
    </w:p>
    <w:p>
      <w:pPr>
        <w:pStyle w:val="NurText"/>
        <w:rPr/>
      </w:pPr>
      <w:r>
        <w:rPr/>
        <w:t xml:space="preserve">Daraufhin eignete ich mir besonders im Bereich PHP-Sicherheit mit der </w:t>
      </w:r>
    </w:p>
    <w:p>
      <w:pPr>
        <w:pStyle w:val="NurText"/>
        <w:numPr>
          <w:ilvl w:val="0"/>
          <w:numId w:val="0"/>
        </w:numPr>
        <w:outlineLvl w:val="0"/>
        <w:rPr/>
      </w:pPr>
      <w:r>
        <w:rPr/>
        <w:t xml:space="preserve">Lektüre des gleichnamigen Buches aus dem dpunkt-Verlag solide </w:t>
      </w:r>
    </w:p>
    <w:p>
      <w:pPr>
        <w:pStyle w:val="NurText"/>
        <w:rPr/>
      </w:pPr>
      <w:r>
        <w:rPr/>
        <w:t xml:space="preserve">Grundkenntnisse an. Der Bau der Webseite begann mit einer umfangreichen </w:t>
      </w:r>
    </w:p>
    <w:p>
      <w:pPr>
        <w:pStyle w:val="NurText"/>
        <w:rPr/>
      </w:pPr>
      <w:r>
        <w:rPr/>
        <w:t xml:space="preserve">Planung der Struktur, die die problematischen Punkte klärte: Was muss </w:t>
      </w:r>
    </w:p>
    <w:p>
      <w:pPr>
        <w:pStyle w:val="NurText"/>
        <w:rPr/>
      </w:pPr>
      <w:r>
        <w:rPr/>
        <w:t xml:space="preserve">alles vor dem Seitenaufbau geschehen? Wie müssen die einzelnen Module </w:t>
      </w:r>
    </w:p>
    <w:p>
      <w:pPr>
        <w:pStyle w:val="NurText"/>
        <w:rPr/>
      </w:pPr>
      <w:r>
        <w:rPr/>
        <w:t xml:space="preserve">gestaltet sein, damit sie problemlos miteinander neu kombiniert werden </w:t>
      </w:r>
    </w:p>
    <w:p>
      <w:pPr>
        <w:pStyle w:val="NurText"/>
        <w:rPr/>
      </w:pPr>
      <w:r>
        <w:rPr/>
        <w:t xml:space="preserve">können? Wie schütze ich Daten der Benutzer und mache die Seite sicher </w:t>
      </w:r>
    </w:p>
    <w:p>
      <w:pPr>
        <w:pStyle w:val="NurText"/>
        <w:rPr/>
      </w:pPr>
      <w:r>
        <w:rPr/>
        <w:t xml:space="preserve">gegen Angriffe von außen? Der Aufwand, der in diese Planungsarbeiten </w:t>
      </w:r>
    </w:p>
    <w:p>
      <w:pPr>
        <w:pStyle w:val="NurText"/>
        <w:rPr/>
      </w:pPr>
      <w:r>
        <w:rPr/>
        <w:t xml:space="preserve">geflossen ist, hat sich besonders ausgezahlt, da viele Features erst </w:t>
      </w:r>
    </w:p>
    <w:p>
      <w:pPr>
        <w:pStyle w:val="NurText"/>
        <w:rPr/>
      </w:pPr>
      <w:r>
        <w:rPr/>
        <w:t xml:space="preserve">später gewünscht wurden und auch die Konzepte von absoluter </w:t>
      </w:r>
    </w:p>
    <w:p>
      <w:pPr>
        <w:pStyle w:val="NurText"/>
        <w:rPr/>
      </w:pPr>
      <w:r>
        <w:rPr/>
        <w:t xml:space="preserve">Mehrsprachigkeit (zu Anfang gab es nur Englisch und Landessprache) und </w:t>
      </w:r>
    </w:p>
    <w:p>
      <w:pPr>
        <w:pStyle w:val="NurText"/>
        <w:rPr/>
      </w:pPr>
      <w:r>
        <w:rPr/>
        <w:t>mehreren Seiten im System erst nach einigen Monaten dazukam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lineRule="auto" w:line="240" w:before="0" w:after="0"/>
    </w:pPr>
    <w:rPr>
      <w:rFonts w:ascii="Consolas" w:hAnsi="Consolas" w:cs="Consolas"/>
      <w:sz w:val="21"/>
      <w:szCs w:val="21"/>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snroutes.tv/" TargetMode="External"/><Relationship Id="rId3" Type="http://schemas.openxmlformats.org/officeDocument/2006/relationships/hyperlink" Target="http://www.rootsnroutes.eu/" TargetMode="External"/><Relationship Id="rId4" Type="http://schemas.openxmlformats.org/officeDocument/2006/relationships/hyperlink" Target="http://www.rootsnroutes.org/" TargetMode="External"/><Relationship Id="rId5" Type="http://schemas.openxmlformats.org/officeDocument/2006/relationships/hyperlink" Target="http://www.jeroenwijering.com/" TargetMode="External"/><Relationship Id="rId6" Type="http://schemas.openxmlformats.org/officeDocument/2006/relationships/hyperlink" Target="http://www.rootsnroutes.e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46:00Z</dcterms:created>
  <dc:creator>Kotzsch</dc:creator>
  <dc:description/>
  <cp:keywords/>
  <dc:language>en-US</dc:language>
  <cp:lastModifiedBy>Rosemarie.Stolz</cp:lastModifiedBy>
  <dcterms:modified xsi:type="dcterms:W3CDTF">2008-11-05T10:46:00Z</dcterms:modified>
  <cp:revision>2</cp:revision>
  <dc:subject/>
  <dc:title>Projektbeschreibung für das angemeldete Projekt "Roots&amp;Routes TV"</dc:title>
</cp:coreProperties>
</file>